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688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6880" w:leader="none"/>
        </w:tabs>
        <w:jc w:val="center"/>
        <w:outlineLvl w:val="0"/>
        <w:rPr/>
      </w:pPr>
      <w:r>
        <w:rPr>
          <w:b/>
          <w:sz w:val="32"/>
          <w:szCs w:val="32"/>
        </w:rPr>
        <w:t xml:space="preserve">OZNAM     </w:t>
      </w:r>
      <w:r>
        <w:rPr/>
        <w:t>/úradná tabuľa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„</w:t>
      </w:r>
      <w:r>
        <w:rPr/>
        <w:t>MÔJ DOMOV“, Zariadenie sociálnych služieb Topoľčany</w:t>
      </w:r>
    </w:p>
    <w:p>
      <w:pPr>
        <w:pStyle w:val="Heading1"/>
        <w:rPr/>
      </w:pPr>
      <w:r>
        <w:rPr/>
        <w:t>P. O. Hviezdoslava 66, 955 01 Topoľča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rganizácia v zriaďovateľskej pôsobnosti Nitrianskeho samosprávneho kra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 § 9a ods. (5) a ods. (9)  zákona č. 446/2001 Z. z. o majetku vyšších územných celkov v znení neskorších predpisov </w:t>
      </w:r>
      <w:r>
        <w:rPr>
          <w:b/>
        </w:rPr>
        <w:t>zverejň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mer prenajať formou priameho nájmu časť dočasne prebytočných priestorov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hádzajúcich sa v budove ZSS, súpisné č. 2618, na parcele č. 4840/3, Ul. P. O. Hviezdoslava 66, katastrálne územie Topoľčany,  o výmere 18,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Priestory sú určené na prevádzkovanie predajne rozličného tovaru, mimo predaja alkoholických nápojov</w:t>
      </w:r>
    </w:p>
    <w:p>
      <w:pPr>
        <w:pStyle w:val="Normal"/>
        <w:jc w:val="both"/>
        <w:rPr/>
      </w:pPr>
      <w:r>
        <w:rPr/>
        <w:t>Nehnuteľnosť je zapísaná v katastri nehnuteľností Katastrálneho úradu v Topoľčanoch, správa katastra  Topoľčany, na LV č. 3536.</w:t>
      </w:r>
    </w:p>
    <w:p>
      <w:pPr>
        <w:pStyle w:val="Normal"/>
        <w:rPr/>
      </w:pPr>
      <w:r>
        <w:rPr/>
        <w:t xml:space="preserve">Doba nájmu: na 1 rok </w:t>
      </w:r>
    </w:p>
    <w:p>
      <w:pPr>
        <w:pStyle w:val="Normal"/>
        <w:rPr/>
      </w:pPr>
      <w:r>
        <w:rPr/>
        <w:t>Cena nájmu minimálne vo výške: 90,00 eur/1m</w:t>
      </w:r>
      <w:r>
        <w:rPr>
          <w:vertAlign w:val="superscript"/>
        </w:rPr>
        <w:t>2</w:t>
      </w:r>
      <w:r>
        <w:rPr/>
        <w:t>/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žiadosti je potrebné doložiť potvrdenie, že uchádzač  nie je osobou v zmysle  § 9a ods. 6 a 7 zák.  446/2001 Z .z.  o  majetku  vyšších    územných  celkov  v    znení   neskorších predpisov. Súčasťou    ponuky  je  úradne    overená   fotokópia    aktuálneho    dokladu    o   oprávnení  podnikať, návrh zmluvy o poskytovaní služie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obhliadky prenajímaného priestoru na základe telefonického dohovoru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prípade záujmu Vaše cenové ponuky doručte do 18. 06. 2024  do 14.00 hod.  na adresu:</w:t>
      </w:r>
    </w:p>
    <w:p>
      <w:pPr>
        <w:pStyle w:val="Normal"/>
        <w:rPr/>
      </w:pPr>
      <w:r>
        <w:rPr/>
        <w:t>„</w:t>
      </w:r>
      <w:r>
        <w:rPr/>
        <w:t xml:space="preserve">MÔJ DOMOV“, Zariadenie sociálnych služieb Topoľčany </w:t>
      </w:r>
    </w:p>
    <w:p>
      <w:pPr>
        <w:pStyle w:val="Normal"/>
        <w:rPr/>
      </w:pPr>
      <w:r>
        <w:rPr/>
        <w:t>P. O. Hviezdoslava 66, 955 01 Topoľčany</w:t>
      </w:r>
    </w:p>
    <w:p>
      <w:pPr>
        <w:pStyle w:val="Normal"/>
        <w:rPr/>
      </w:pPr>
      <w:r>
        <w:rPr/>
        <w:t>v označenej obálke: „NÁJOM  2“-  neotvár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ie informácie na tel. č.: 0908 228 151 </w:t>
      </w:r>
    </w:p>
    <w:p>
      <w:pPr>
        <w:pStyle w:val="Normal"/>
        <w:rPr/>
      </w:pPr>
      <w:r>
        <w:rPr/>
        <w:t>Kontaktná osoba:  Andrea Košťálová Vete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Telefon</w:t>
      <w:tab/>
      <w:tab/>
      <w:t xml:space="preserve">             E-mail</w:t>
      <w:tab/>
      <w:t xml:space="preserve">                                           Internet    </w:t>
      <w:tab/>
      <w:t xml:space="preserve">                   IČO</w:t>
      <w:tab/>
      <w:tab/>
      <w:t xml:space="preserve">    DIČ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038/532 67 50                         </w:t>
    </w:r>
    <w:hyperlink r:id="rId1">
      <w:r>
        <w:rPr>
          <w:rStyle w:val="InternetLink"/>
          <w:sz w:val="16"/>
          <w:szCs w:val="16"/>
        </w:rPr>
        <w:t>moj-domov@moj-domov.sk</w:t>
      </w:r>
    </w:hyperlink>
    <w:r>
      <w:rPr>
        <w:sz w:val="16"/>
        <w:szCs w:val="16"/>
      </w:rPr>
      <w:t xml:space="preserve">                    moj-domov.sk                       42118727</w:t>
      <w:tab/>
      <w:tab/>
      <w:t xml:space="preserve">    20225677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Normal"/>
      <w:ind w:left="708" w:firstLine="708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358140</wp:posOffset>
          </wp:positionV>
          <wp:extent cx="932815" cy="914400"/>
          <wp:effectExtent l="0" t="0" r="0" b="0"/>
          <wp:wrapSquare wrapText="bothSides"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,,MÔJ DOMOV“, Zariadenie sociálnych služieb Topoľčany</w:t>
    </w:r>
  </w:p>
  <w:p>
    <w:pPr>
      <w:pStyle w:val="Normal"/>
      <w:ind w:left="708" w:firstLine="708"/>
      <w:rPr>
        <w:rFonts w:ascii="Comic Sans MS" w:hAnsi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205740</wp:posOffset>
              </wp:positionV>
              <wp:extent cx="4800600" cy="0"/>
              <wp:effectExtent l="0" t="5080" r="635" b="5080"/>
              <wp:wrapNone/>
              <wp:docPr id="2" name="Rovná spojn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4pt,16.2pt" to="452.35pt,16.2pt" ID="Rovná spojnica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</w:rPr>
      <w:t xml:space="preserve">               </w:t>
    </w:r>
    <w:r>
      <w:rPr>
        <w:rFonts w:cs="Comic Sans MS" w:ascii="Comic Sans MS" w:hAnsi="Comic Sans MS"/>
      </w:rPr>
      <w:t>P. O. Hviezdoslava 66, 955 01 Topoľčany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j-domov@moj-domov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9:00Z</dcterms:created>
  <dc:creator>uzivatel</dc:creator>
  <dc:description/>
  <cp:keywords/>
  <dc:language>en-US</dc:language>
  <cp:lastModifiedBy>Môj Domov Topoľčany ZSS</cp:lastModifiedBy>
  <cp:lastPrinted>2024-05-24T14:49:00Z</cp:lastPrinted>
  <dcterms:modified xsi:type="dcterms:W3CDTF">2024-05-28T09:19:00Z</dcterms:modified>
  <cp:revision>2</cp:revision>
  <dc:subject/>
  <dc:title>„MÔJ DOMOV“, Zariadenie sociálnych služieb Topoľčany</dc:title>
</cp:coreProperties>
</file>